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sosna zwyczajna 7 szt., rosnących na dz. 5309/2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70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12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 Miasta Szczyrk - 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12-09T10:01:00Z</dcterms:modified>
  <cp:revision>75</cp:revision>
  <dc:subject/>
  <dc:title>IDENTYFIKACJA</dc:title>
</cp:coreProperties>
</file>