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GŁOSZENIE O NABORZ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WOLNE KIEROWNICZE STANOWISKO URZĘDNIC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rmistrz Miasta Szczyrk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ogłasza nabór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wolne kierownicze stanowisko urzędnicze  w Urzędzie Miejskim w Szczyrku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dres jednostki :</w:t>
      </w:r>
      <w:r>
        <w:rPr>
          <w:rFonts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rząd Miejski w Szczyrk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 xml:space="preserve">   43-370 SZCZYRK, ul. Beskidzka 4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Wolne stanowisko urzędnicz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stępca Skarbnika Miasta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magania niezbędn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) obywatelstwo polskie,</w:t>
      </w:r>
      <w:r>
        <w:rPr>
          <w:rFonts w:eastAsia="Arial" w:cs="Arial" w:ascii="Arial" w:hAnsi="Arial"/>
          <w:sz w:val="20"/>
          <w:szCs w:val="20"/>
        </w:rPr>
        <w:t xml:space="preserve"> lub obywatelstwo państwa członkowskiego Unii Europejskiej, Konfederacji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Szwajcarskiej lub państwa członkowskiego Porozumienia o Wolnym Handlu (EFTA) – strony umowy 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 Europejskim Obszarze Gospodarczym,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) pełna zdolność do czynności prawnych oraz korzystania z pełni praw publicznych,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3) nieposzlakowana opinia 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) niekaralność prawomocnym wyrokiem sądu  za umyślnie przestępstwo   ścigane  z oskarżenia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ublicznego lub za umyślne przestępstwo skarbowe,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) wykształcenie wyższe ekonomiczne lub podyplomowe </w:t>
      </w:r>
      <w:r>
        <w:rPr>
          <w:rFonts w:eastAsia="Arial" w:cs="Arial" w:ascii="Arial" w:hAnsi="Arial"/>
          <w:sz w:val="20"/>
          <w:szCs w:val="20"/>
        </w:rPr>
        <w:t xml:space="preserve"> ekonomiczne.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) staż pracy -  co najmniej  3 lata </w:t>
      </w:r>
      <w:r>
        <w:rPr>
          <w:rFonts w:eastAsia="Arial" w:cs="Arial" w:ascii="Arial" w:hAnsi="Arial"/>
          <w:sz w:val="20"/>
          <w:szCs w:val="20"/>
        </w:rPr>
        <w:t xml:space="preserve">lub wykonywanie przez co najmniej 3 lata działalności gospodarczej 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 charakterze zgodnym z wymaganiami na wskazanym stanowisku.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) stan zdrowia pozwalający na zatrudnienie na stanowisku</w:t>
      </w:r>
      <w:r>
        <w:rPr>
          <w:rFonts w:eastAsia="Arial" w:cs="Arial" w:ascii="Arial" w:hAnsi="Arial"/>
          <w:sz w:val="20"/>
          <w:szCs w:val="20"/>
        </w:rPr>
        <w:t xml:space="preserve"> zastępcy skarbnika miasta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magania dodatkowe :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1)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nie była prawomocnie skazana za przestępstwo przeciwko mieniu, przeciwko obrotowi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gospodarczemu, przeciwko działalności instytucji państwowych oraz samorządu terytorialnego,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przeciwko wiarygodności dokumentów lub za przestępstwo skarbowe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2) brak orzeczenia kary za naruszenie dyscypliny finansów publicznych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w postaci zakazu pełnienia funkcji  związanych z dysponowaniem środkami publicznymi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3) ukończone  ekonomiczne jednolite studia magisterskie, ekonomiczne wyższe studia zawodowe,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uzupełniające ekonomiczne studia magisterskie lub ekonomiczne studia podyplomowe,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4) posiada znajomość języka polskiego w mowie i piśmie w zakresie koniecznym do wykonywania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obowiązków głównego księgowego,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5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najomoś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przepisów w zakresie administracji publicznej, a w szczególności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o samorządzie gminnym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o pracownikach samorządowych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o finansach publicznych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o rachunkowości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ordynacji podatkowej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przepisów dotyczących podatku od towarów i uslug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o dochodach jednostek samorządu terytorialneg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o podatkach i opłatach lokalnych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o sprawozdawczości budżetowej i finansowej jednostek samorządu terytorialneg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o odpowiedzialności za naruszenie dyscypliny finansów publicznych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Kodeks postępowania administracyjneg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Prawo zamówień Publicznych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6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doświadczenie zawodowe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– co najmniej 3 letnia praktyka w księgowości,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skazane doświadczenie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</w:rPr>
        <w:t>w pracy w administracji publicznej lub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rganach samorządu terytorialnego  minimum  5 lat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</w:rPr>
        <w:t>nieprzerwanego doświadczenia w kierowaniu zespołem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7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edyspozycje osobowościowe - </w:t>
      </w:r>
      <w:r>
        <w:rPr>
          <w:rFonts w:cs="Arial" w:ascii="Arial" w:hAnsi="Arial"/>
          <w:b w:val="false"/>
          <w:bCs w:val="false"/>
          <w:sz w:val="20"/>
          <w:szCs w:val="20"/>
        </w:rPr>
        <w:t>kreatywność,  rzetelność, sumienność, umiejętność planowania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i  organizacji pracy, komunikatywność, odpowiedzialność, </w:t>
      </w:r>
      <w:r>
        <w:rPr>
          <w:rFonts w:cs="Arial" w:ascii="Arial" w:hAnsi="Arial"/>
          <w:sz w:val="20"/>
          <w:szCs w:val="20"/>
        </w:rPr>
        <w:t xml:space="preserve">dyspozycyjność, umiejętność kierowania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>zespołem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inne</w:t>
      </w:r>
      <w:r>
        <w:rPr>
          <w:rFonts w:cs="Arial" w:ascii="Arial" w:hAnsi="Arial"/>
          <w:sz w:val="20"/>
          <w:szCs w:val="20"/>
        </w:rPr>
        <w:t xml:space="preserve"> : biegła znajomość obsługi komputera /znajomość programów księgowości/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res wykonywanych zadań na stanowisku 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1)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wykonywanie dyspozycji środkami pieniężnymi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2) prowadze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wyodrębnionej ewidencji wydatków pochodzących z budżetu UE, oraz innych dotacji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podlegających rozliczeniu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3) przestrzega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dyscypliny finansów publicznych z zakresu wykonywanych czynności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4) opracowywa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projektów przepisów wewnętrznych z zakresu prowadzenia rachunkowości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a w szczególności planu kont, obiegu dokumentów, kontroli dokumentów, przeprowadzania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inwentaryzacji w tym zakresie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5)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prowadzenie niezbędnych ksiąg finansowych dla organu finansowego /budżet miasta/ zgodnie z ustawą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o rachunkowości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6) księgowanie zdarzeń gospodarczych (obsługa programy FK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7) sporządzanie miesięcznych, kwartalnych i rocznych sprawozdań z realizacji dochodów organu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finansowego i zbiorczych sprawozdań budżetu miasta /obsługa programu „Bestia”/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8) sporządza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zbiorczych bilansów, zestawień zmian funduszy oraz rachunku zysku i strat podległych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jednostek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9)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sporządzanie bilansu budżetu miasta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10) przekazywanie środków pieniężnych na wydatki jednostek, na podstawie złożonych zapotrzebowań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zgodnie z harmonogramem wydatków budżetowych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11)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sprawdzanie pod względem formalno- rachunkowym obowiązujących sprawozdań budżetowych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podległych jednostek,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12) prowadzenie urządzeń księgowych funduszy pomocowych,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13)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kontrola legalności dokumentów dotyczących wykonywania budżetu miasta,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14)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kontrola i rozliczanie podległych jednostek w zakresie wykorzystania środków na wydatki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i terminowego wplatania dochodów do budżetu,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15) współpraca z urzędami skarbowymi na terenie kraju w zakresie realizacji dochodów dla budżetu miasta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</w:rPr>
        <w:t>i ich rozliczenie w tym zakresie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16) zastępowanie Skarbnika Miasta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Informacja o warunkach pracy na danym stanowisku 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aca na stanowisku Zastępcy Skarbnika Miasta ma charakter pracy biurowej, na podstawie umowy o pracę na czas określony lub nieokreślony w pełnym wymiarze czasu  pracy,  40 godzin tygodniowo,                                   w równoważnym systemie czasu pracy, w okresie rozliczeniowym trwającym 3-miesiąc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Stanowisko pracy jest wyposażone w monitor ekran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7. Wskaźnik zatrudnienia osób niepełnosprawnych w jednostc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W miesiącu listopadzie 2016 r.  /</w:t>
      </w:r>
      <w:r>
        <w:rPr>
          <w:rFonts w:cs="Arial" w:ascii="Arial" w:hAnsi="Arial"/>
          <w:b w:val="false"/>
          <w:bCs w:val="false"/>
          <w:sz w:val="18"/>
          <w:szCs w:val="18"/>
        </w:rPr>
        <w:t>miesiącu poprzedzającym datę opublikowania ogłoszenia/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skaźnik zatrudniania osób niepełnosprawnych w Urzędzie Miejskim w Szczyrku, w rozumieniu przepisów                             o rehabilitacji zawodowej i społecznej oraz zatrudnieniem osób niepełnosprawnych wynosi powyżej 6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8.Wymagane dokumenty :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1) Życiorys CV – własnoręcznie podpisany,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2) List motywacyjny – własnoręcznie podpisany,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3) kwestionariusz osobowy osoby ubiegającej się o zatrudnienie,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4) kopie dokumentów potwierdzających wykształcenie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oraz dodatkowe kwalifikacje zawodowe,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5) kopie dokumentów poświadczających dotychczasowe zatrudnienie – staż pracy /kopie świadectw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pracy/,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6) zaświadczenie lekarskie wystawione przez lekarza rodzinnego o braku przeciwwskazań zdrowotnych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do zajmowania stanowiska  zastępcy skarbnika miasta,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7) oświadczenie kandydata o niekaralności za umyślne przestępstwo ścigane z oskarżenia publicznego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lub umyślne przestępstwo skarbowe, /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osoba wyłoniona w drodze naboru do zatrudnienia będzie  zobowiązana do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</w:t>
      </w:r>
      <w:r>
        <w:rPr>
          <w:rFonts w:cs="Arial" w:ascii="Arial" w:hAnsi="Arial"/>
          <w:b w:val="false"/>
          <w:bCs w:val="false"/>
          <w:sz w:val="16"/>
          <w:szCs w:val="16"/>
        </w:rPr>
        <w:t>przedstawienia oryginału „Zapytania o udzielenie informacji o osobie” z Krajowego Rejestru Karnego/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8</w:t>
      </w:r>
      <w:r>
        <w:rPr>
          <w:rFonts w:cs="Arial" w:ascii="Arial" w:hAnsi="Arial"/>
          <w:b w:val="false"/>
          <w:bCs w:val="false"/>
          <w:sz w:val="20"/>
          <w:szCs w:val="20"/>
        </w:rPr>
        <w:t>) oświadczenie kandydata o pełnej zdolności do czynności prawnych oraz korzystaniu w pełni z praw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ublicznych,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9) oświadczenie  o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braku orzeczenia kary za naruszenie dyscypliny finansów publicznych w postaci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zakazu pełnienia funkcji związanych z dysponowaniem środkami publicznymi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10) oświadczenie o brak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prawomocnego skazana za przestępstwo przeciwko mieniu, przeciwko obrotowi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gospodarczemu, przeciwko działalności instytucji państwowych oraz samorządu terytorialnego,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przeciwko wiarygodności dokumentów lub za przestępstwo skarbowe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11</w:t>
      </w:r>
      <w:r>
        <w:rPr>
          <w:rFonts w:cs="Arial" w:ascii="Arial" w:hAnsi="Arial"/>
          <w:b w:val="false"/>
          <w:bCs w:val="false"/>
          <w:sz w:val="20"/>
          <w:szCs w:val="20"/>
        </w:rPr>
        <w:t>) oświadczenie kandydata o wyrażeniu zgody na przetwarzanie danych osobowych zawartych w ofercie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acy dla potrzeb niezbędnych do realizacji procesu rekrutacji zgodne  z ustawą z dnia 29 sierpnia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1997 r. o ochronie danych osobowych /t.j. Dz.U. z  2014, poz. 1182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9. Termin, sposób i miejsce składania dokumentów 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Wymagane dokumenty aplikacyjne należy składać bezpośrednio   w siedzibie Urzędu Miejskiego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biuro Nr 11 </w:t>
      </w:r>
      <w:r>
        <w:rPr>
          <w:rFonts w:cs="Arial" w:ascii="Arial" w:hAnsi="Arial"/>
          <w:b w:val="false"/>
          <w:bCs w:val="false"/>
          <w:sz w:val="20"/>
          <w:szCs w:val="20"/>
        </w:rPr>
        <w:t>/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dziennik podawczy/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lub za pośrednictwem poczty na adres ; Urząd Miejski w Szczyrku,                                       ul. Beskidzka 4  w terminie do dnia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31 stycznia  2017 r. </w:t>
      </w:r>
      <w:r>
        <w:rPr>
          <w:rFonts w:cs="Arial" w:ascii="Arial" w:hAnsi="Arial"/>
          <w:b/>
          <w:bCs/>
          <w:sz w:val="20"/>
          <w:szCs w:val="20"/>
        </w:rPr>
        <w:t xml:space="preserve"> do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godz. 15.00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/dla zachowania terminu liczy się data wpływu do Urzędu/, w zaklejonej kopercie z dopiskiem  </w:t>
      </w:r>
      <w:r>
        <w:rPr>
          <w:rFonts w:cs="Arial" w:ascii="Arial" w:hAnsi="Arial"/>
          <w:b/>
          <w:bCs/>
          <w:sz w:val="20"/>
          <w:szCs w:val="20"/>
        </w:rPr>
        <w:t>„Nabór na stanowisko Zastępcy Skarbnika    w Urzędzie Miejskim w Szczyrku”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Na kopercie kandydaci podają imię i nazwisko oraz adres do korespondencji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Dokumenty, które wpłyną do Urzędu po wyżej określonym terminie nie będą rozpatrywane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10. Uwagi 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W celu ułatwienia kontaktu związanego z przeprowadzeniem naboru prosimy o podanie telefonu kontaktow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Nabór przeprowadzi Komisja Rekrutacyjna powołana przez Burmistrza Miasta.                     </w:t>
        <w:tab/>
        <w:t xml:space="preserve">Kandydaci spełniający wymagania formalne określone w ogłoszeniu o naborze zostaną powiadomieni indywidualnie o terminie i miejscu przeprowadzenia egzaminu pisemnego i rozmowy kwalifikacyjnej.    </w:t>
      </w:r>
    </w:p>
    <w:p>
      <w:pPr>
        <w:pStyle w:val="Normal"/>
        <w:jc w:val="both"/>
        <w:rPr>
          <w:rFonts w:ascii="Arial;sans-serif" w:hAnsi="Arial;sans-serif" w:cs="Arial;sans-serif"/>
          <w:sz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Oferty nie niekompletne i spełniające wymagań niezbędnych  podanych w ogłoszeniu będą odrzucone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Informacja o wynikach naboru zostanie opublikowana na stronie  Biuletynie Informacji Publicznej  oraz na tablicy ogłoszeń w siedzibie Urzędu Miejskiego w Szczyrku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ab/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2"/>
        </w:rPr>
        <w:tab/>
        <w:t>Burmistrz zastrzega sobie prawo unieważnienia naboru bez podania przyczyny.</w:t>
        <w:tab/>
        <w:tab/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sz w:val="20"/>
          <w:szCs w:val="18"/>
        </w:rPr>
      </w:pPr>
      <w:r>
        <w:rPr>
          <w:rFonts w:cs="Arial;sans-serif" w:ascii="Arial;sans-serif" w:hAnsi="Arial;sans-serif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sz w:val="20"/>
          <w:szCs w:val="18"/>
        </w:rPr>
      </w:pPr>
      <w:r>
        <w:rPr>
          <w:rFonts w:cs="Arial;sans-serif" w:ascii="Arial;sans-serif" w:hAnsi="Arial;sans-serif"/>
          <w:sz w:val="20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20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;sans-serif" w:ascii="Arial;sans-serif" w:hAnsi="Arial;sans-serif"/>
          <w:sz w:val="18"/>
          <w:szCs w:val="18"/>
        </w:rPr>
        <w:t>Burmistrz Miasta Szczyrk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;sans-serif" w:ascii="Arial;sans-serif" w:hAnsi="Arial;sans-serif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;sans-serif" w:ascii="Arial;sans-serif" w:hAnsi="Arial;sans-serif"/>
          <w:b w:val="false"/>
          <w:bCs w:val="false"/>
          <w:sz w:val="18"/>
          <w:szCs w:val="18"/>
        </w:rPr>
        <w:t>Antoni BYR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80"/>
        </w:tabs>
        <w:ind w:left="15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40"/>
        </w:tabs>
        <w:ind w:left="19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00"/>
        </w:tabs>
        <w:ind w:left="23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60"/>
        </w:tabs>
        <w:ind w:left="26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20"/>
        </w:tabs>
        <w:ind w:left="30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80"/>
        </w:tabs>
        <w:ind w:left="33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40"/>
        </w:tabs>
        <w:ind w:left="37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00"/>
        </w:tabs>
        <w:ind w:left="41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i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color w:val="00000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19:14Z</dcterms:created>
  <dc:creator/>
  <dc:description/>
  <dc:language>en-US</dc:language>
  <cp:lastModifiedBy/>
  <cp:lastPrinted>2016-12-06T15:52:00Z</cp:lastPrinted>
  <dcterms:modified xsi:type="dcterms:W3CDTF">2016-12-13T07:40:02Z</dcterms:modified>
  <cp:revision>17</cp:revision>
  <dc:subject/>
  <dc:title/>
</cp:coreProperties>
</file>