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18 szt., gat. jarząb pospolity 1 szt., gat. buk pospolity 5 szt. rosnących na działce nr 6948/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71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12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2-14T08:58:00Z</dcterms:modified>
  <cp:revision>129</cp:revision>
  <dc:subject/>
  <dc:title>IDENTYFIKACJA</dc:title>
</cp:coreProperties>
</file>