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a/2016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 gat. jodła 1 szt. rosnącego na działce nr 2429/9 położonej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72.2016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Osoba fizy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.12.2016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6-12-16T07:07:00Z</dcterms:modified>
  <cp:revision>130</cp:revision>
  <dc:subject/>
  <dc:title>IDENTYFIKACJA</dc:title>
</cp:coreProperties>
</file>