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8 szt., gat. jarząb pospolity  1 szt., gat. buk pospolity 5 szt. rosnących na dz. 6948/4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16T08:39:00Z</dcterms:modified>
  <cp:revision>84</cp:revision>
  <dc:subject/>
  <dc:title>IDENTYFIKACJA</dc:title>
</cp:coreProperties>
</file>