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/201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zezwalającej na opróżnianie zbiorników bezodpływowych i transportu nieczystości ciekłych z nieruchomości z terenu gminy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33.6.201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6 r. uzupełniony w dniu 27.12.2016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 TOI Polska z .o.o. ul. Płochocińska 29, 03-044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Plan sytuacyj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dzierżaw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Informacja o technologiach i proponowane zabiegi              z zakresu ochrony środowiska i ochrony sanitarnej planowane po zakończeniu działalnośc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adczen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ypis z Krajowego Rejestru Sądowego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aświadczenie o niezaleganiu w podatk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świadczenie z ZU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ecyzja w sprawie nadania NIP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Zaświadczenie o numerze REGON;</w:t>
            </w:r>
          </w:p>
          <w:p>
            <w:pPr>
              <w:pStyle w:val="Normal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mowa wprowadzanie nieczystości ciekłych bytowych do stacji zlewnych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erokopie dowodów rejestracyjnych samoch.;                   - Informacja o  prowadzeniu ewidencji zawartych umów z wł. nieruch. i dowodów świadczenia usług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dot. mycia i dezynfekcji samochod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adczenie o prowadzeniu działalności w sposób niepowodujący zagrożenia zdrowia i życia mieszkańców (…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zezwalająca na prowadzenie działalności                   w zakresie opróżniania zbiorników bezodpływowych   i transportu nieczystości ciekłych z terenu Gminy Szczyrk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1:00Z</dcterms:created>
  <dc:creator>igiza</dc:creator>
  <dc:description/>
  <cp:keywords/>
  <dc:language>en-US</dc:language>
  <cp:lastModifiedBy>Anna Moroń</cp:lastModifiedBy>
  <dcterms:modified xsi:type="dcterms:W3CDTF">2016-12-29T08:51:00Z</dcterms:modified>
  <cp:revision>50</cp:revision>
  <dc:subject/>
  <dc:title/>
</cp:coreProperties>
</file>