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ezwolenie na prowadzenie działalności polegającej na opróżnianiu zbiorników bezodpływowych i transporcie nieczystośc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zezwalająca na opróżnianie zbiorników bezodpływowych i transport nieczyst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prowadzenie działalności w zakresie opróżniania zbiorników bezodpływowych i transporcie nieczystości ciekłych z terenu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6.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1-02T09:08:00Z</dcterms:modified>
  <cp:revision>57</cp:revision>
  <dc:subject/>
  <dc:title>IDENTYFIKACJA</dc:title>
</cp:coreProperties>
</file>