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Times New Roman;Times New Roman PSMT"/>
        </w:rPr>
        <w:t xml:space="preserve"> </w:t>
      </w:r>
      <w:r>
        <w:rPr>
          <w:b/>
          <w:bCs/>
          <w:sz w:val="32"/>
          <w:szCs w:val="32"/>
        </w:rPr>
        <w:t xml:space="preserve">Uchwała Nr 4200/I/34/2017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 dnia 23 stycznia 2017 roku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 Składu Orzekającego Regionalnej Izby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brachunkowej w Katowicac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 sprawie: opinii o prawidłowości planowanej kwoty długu Miasta Szczyrk wynikającej z planowanych i zaciągniętych zobowiązań. </w:t>
      </w:r>
    </w:p>
    <w:p>
      <w:pPr>
        <w:pStyle w:val="Default"/>
        <w:rPr/>
      </w:pPr>
      <w:r>
        <w:rPr>
          <w:sz w:val="23"/>
          <w:szCs w:val="23"/>
        </w:rPr>
        <w:t xml:space="preserve">Na podstawie art. 230 ust. 4 ustawy z dnia 27 sierpnia 2009 roku o finansach publicznych (Dz. U. z 2016 r. poz. 1870 z późn. zm.) oraz art. 13 pkt 10, art. 19 ust. 2 i art. 20 ust. 1 ustawy z dnia 7 października 1992 r. o regionalnych izbach obrachunkowych (Dz. U. z 2016 r. poz. 561), I Skład Orzekający Regionalnej Izby Obrachunkowej w Katowica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wodniczący: Tadeusz Stawowczy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złonkowie: Krystyna Zawiśl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rnadeta Dziedziak </w:t>
      </w:r>
    </w:p>
    <w:p>
      <w:pPr>
        <w:pStyle w:val="Default"/>
        <w:rPr/>
      </w:pPr>
      <w:r>
        <w:rPr>
          <w:sz w:val="23"/>
          <w:szCs w:val="23"/>
        </w:rPr>
        <w:t>uchwala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co następuje: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§ 1. </w:t>
      </w:r>
    </w:p>
    <w:p>
      <w:pPr>
        <w:pStyle w:val="Default"/>
        <w:rPr/>
      </w:pPr>
      <w:r>
        <w:rPr>
          <w:sz w:val="23"/>
          <w:szCs w:val="23"/>
        </w:rPr>
        <w:t xml:space="preserve">Wydaje się </w:t>
      </w:r>
      <w:r>
        <w:rPr>
          <w:b/>
          <w:bCs/>
          <w:sz w:val="23"/>
          <w:szCs w:val="23"/>
        </w:rPr>
        <w:t xml:space="preserve">pozytywną </w:t>
      </w:r>
      <w:r>
        <w:rPr>
          <w:sz w:val="23"/>
          <w:szCs w:val="23"/>
        </w:rPr>
        <w:t xml:space="preserve">opinię o prawidłowości planowanej kwoty długu </w:t>
      </w:r>
      <w:r>
        <w:rPr>
          <w:b/>
          <w:bCs/>
          <w:sz w:val="23"/>
          <w:szCs w:val="23"/>
        </w:rPr>
        <w:t xml:space="preserve">Miasta Szczyrk </w:t>
      </w:r>
      <w:r>
        <w:rPr>
          <w:sz w:val="23"/>
          <w:szCs w:val="23"/>
        </w:rPr>
        <w:t xml:space="preserve">wynikającej z planowanych i zaciągniętych zobowiązań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§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chwała wchodzi w życie z dniem podjęcia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zasadnienie </w:t>
      </w:r>
    </w:p>
    <w:p>
      <w:pPr>
        <w:pStyle w:val="Default"/>
        <w:rPr/>
      </w:pPr>
      <w:r>
        <w:rPr>
          <w:sz w:val="23"/>
          <w:szCs w:val="23"/>
        </w:rPr>
        <w:t xml:space="preserve">W dniu 3 stycznia 2017 roku do Regionalnej Izby Obrachunkowej w Katowicach, Zespołu Zamiejscowego w Bielsku-Białej, wpłynęła uchwała Nr XXXV/204/2016 Rady Miejskiej w Szczyrku z dnia 27 grudnia 2016 r. w sprawie budżetu Gminy Szczyrk na rok 2017 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raz w tym samym dniu została przekazana - w formie dokumentu elektronicznego- uchwała Nr XXXV/203/2016 Rady Miejskiej w Szczyrku dnia 27 grudnia 2016 r. w sprawie wieloletniej prognozy finansowej Gminy Szczyrk. Zgodnie z art. 230 ust. 4 ustawy z dnia 27 sierpnia 2009 roku o finansach publicznych (Dz. U. z 2016 r. poz. 1870 z późn zm.), regionalna izba obrachunkowa - na podstawie przyjętej przez jednostkę samorządu terytorialnego wieloletniej prognozy finansowej oraz uchwały budżetowej - przedstawia opinię w sprawie prawidłowości planowanej kwoty długu jednostki samorządu terytorialnego wynikającej z planowanych i zaciągniętych zobowiązań, o której mowaw art. 226 ust. 1 pkt 6 tej ustaw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Skład Orzekający zważył, co następuje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rawidłowość planowanej kwoty długu Miasta Szczyrk, sporządzonej na okres obejmujący lata 2017-2022, Skład Orzekający ocenił w szczególności pod kątem spełniania relacji określonej w art. 243 ustawy z dnia 27 sierpnia 2009 roku o finansach publicznych. Zgodnie z tym przepisem - w roku budżetowym oraz w każdym roku następującym po roku budżetowym - relacja łącznej kwoty przypadających w danym roku budżetowym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spłat rat kredytów i pożyczek, wraz z należnymi w danym roku odsetkami od kredytów i pożyczek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upów papierów wartościowych wraz z należnymi odsetkami i dyskontem od papierów wartościowych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) potencjalnych spłat kwot wynikających z udzielonych poręczeń oraz gwarancji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 planowanych dochodów ogółem budżetu nie może przekroczyć średniej arytmetycznej z obliczonych dla ostatnich trzech lat relacji jej dochodów bieżących powiększonych o dochody ze sprzedaży majątku oraz pomniejszonych o wydatki bieżące, do dochodów ogółem budżet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podstawie analizy przedłożonych dokumentów Skład Orzekający stwierdził, że prognoza kwoty długu jednostki samorządu terytorialnego została opracowana na okres, na który zaciągnięto oraz planuje się zaciągnąć zobowiązania, zgodnie z art. 227 ust. 2 ustawy z dnia 27 sierpnia 2009 roku o finansach publicznych. Najwyższy poziom zadłużenia jednostki samorządu terytorialnego w wysokości 5.895.836,00 zł jest prognozowany w 2017 roku W okresie objętym wieloletnią prognozą finansową zostanie spełniona relacja określona w przywołanym art. 243 tej ustawy. 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obec powyższego Skład uznał, że planowana kwota długu, w okresie objętym prognozą, kształtuje się na poziomie zapewniającym przestrzeganie obowiązujących przepisów prawnych regulujących dopuszczalny poziom zadłużenia jednostki. Skład Orzekający przypomina, że dane wykazywane w poszczególnych latach objętych wieloletnią prognozą finansową, obejmującą również kwotę długu jednostki samorządu terytorialnego, winny być każdorazowo weryfikowane z uwzględnieniem ustawowego wymogu realistyczności, stosownie do regulacji zawartej w art. 226 ust. 1 ustawy z dnia 27 sierpnia 2009 roku o finansach publicz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godnie z art. 230 ust. 4 w związku z art. 246 ust. 2 ustawy z dnia 27 sierpnia 2009 roku o finansach publicznych niniejsza uchwała winna być opublikowana przez jednostkę samorządu terytorialnego w terminie 7 dni od daty otrzymania od Regionalnej Izby Obrachunkowej w Katowicach na zasadach określonych w ustawie z dnia 6 września 2001 r. o dostępie do informacji publicznej (Dz. U. z 2016 r. poz. 1764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iorąc pod uwagę powyższe ustalenia I Skład Orzekający wydał opinię jak w sentencji uchwały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d niniejszej uchwały przysługuje odwołanie do Kolegium Regionalnej Izby Obrachunkowej w Katowicach, </w:t>
      </w:r>
      <w:r>
        <w:rPr>
          <w:b/>
          <w:bCs/>
          <w:color w:val="000000"/>
          <w:sz w:val="23"/>
          <w:szCs w:val="23"/>
        </w:rPr>
        <w:t xml:space="preserve">w terminie 14 dni </w:t>
      </w:r>
      <w:r>
        <w:rPr>
          <w:color w:val="000000"/>
          <w:sz w:val="23"/>
          <w:szCs w:val="23"/>
        </w:rPr>
        <w:t xml:space="preserve">od daty jej doręcze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ZEWODNICZĄCY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 Składu Orzekającego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złonek Kolegium </w:t>
      </w:r>
    </w:p>
    <w:p>
      <w:pPr>
        <w:pStyle w:val="Normal"/>
        <w:spacing w:before="0" w:after="1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adeusz Staw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6:00Z</dcterms:created>
  <dc:creator>bpezda</dc:creator>
  <dc:description/>
  <cp:keywords/>
  <dc:language>en-US</dc:language>
  <cp:lastModifiedBy>bpezda</cp:lastModifiedBy>
  <dcterms:modified xsi:type="dcterms:W3CDTF">2017-01-25T12:27:00Z</dcterms:modified>
  <cp:revision>1</cp:revision>
  <dc:subject/>
  <dc:title/>
</cp:coreProperties>
</file>