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32"/>
          <w:szCs w:val="32"/>
        </w:rPr>
      </w:pPr>
      <w:r>
        <w:rPr>
          <w:rFonts w:eastAsia="Times New Roman;Times New Roman PSMT"/>
        </w:rPr>
        <w:t xml:space="preserve"> </w:t>
      </w:r>
      <w:r>
        <w:rPr>
          <w:b/>
          <w:bCs/>
          <w:sz w:val="32"/>
          <w:szCs w:val="32"/>
        </w:rPr>
        <w:t xml:space="preserve">Uchwała Nr 4200/I/35/2017 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z dnia 23 stycznia 2017 roku 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I Składu Orzekającego Regionalnej Izby 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Obrachunkowej w Katowicach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w sprawie: opinii o możliwości sfinansowania deficytu przedstawionego w uchwale budżetowej Miasta Szczyrk na 2017 rok. </w:t>
      </w:r>
    </w:p>
    <w:p>
      <w:pPr>
        <w:pStyle w:val="Default"/>
        <w:rPr/>
      </w:pPr>
      <w:r>
        <w:rPr>
          <w:sz w:val="23"/>
          <w:szCs w:val="23"/>
        </w:rPr>
        <w:t xml:space="preserve">Na podstawie art. 246 ust. 1 i 3 ustawy z dnia 27 sierpnia 2009 roku o finansach publicznych (Dz. U. z 2016 r. poz. 1870 z późn. zm.) oraz art. 13 pkt 10, art. 19 ust. 2 i art. 20 ust. 1 ustawy z dnia 7 października 1992 roku o regionalnych izbach obrachunkowych (Dz. U. z 2016 r. poz. 561) - I Skład Orzekający Regionalnej Izby Obrachunkowej w Katowicach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rzewodniczący: Tadeusz Stawowczyk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złonkowie: Krystyna Zawiślak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ernadeta Dziedziak </w:t>
      </w:r>
    </w:p>
    <w:p>
      <w:pPr>
        <w:pStyle w:val="Default"/>
        <w:rPr/>
      </w:pPr>
      <w:r>
        <w:rPr>
          <w:sz w:val="23"/>
          <w:szCs w:val="23"/>
        </w:rPr>
        <w:t>uchwala</w:t>
      </w:r>
      <w:r>
        <w:rPr>
          <w:b/>
          <w:bCs/>
          <w:sz w:val="23"/>
          <w:szCs w:val="23"/>
        </w:rPr>
        <w:t xml:space="preserve">, </w:t>
      </w:r>
      <w:r>
        <w:rPr>
          <w:sz w:val="23"/>
          <w:szCs w:val="23"/>
        </w:rPr>
        <w:t xml:space="preserve">co następuje: 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§ 1. </w:t>
      </w:r>
    </w:p>
    <w:p>
      <w:pPr>
        <w:pStyle w:val="Default"/>
        <w:rPr/>
      </w:pPr>
      <w:r>
        <w:rPr>
          <w:sz w:val="23"/>
          <w:szCs w:val="23"/>
        </w:rPr>
        <w:t xml:space="preserve">Wydaje się </w:t>
      </w:r>
      <w:r>
        <w:rPr>
          <w:b/>
          <w:bCs/>
          <w:sz w:val="23"/>
          <w:szCs w:val="23"/>
        </w:rPr>
        <w:t xml:space="preserve">pozytywną </w:t>
      </w:r>
      <w:r>
        <w:rPr>
          <w:sz w:val="23"/>
          <w:szCs w:val="23"/>
        </w:rPr>
        <w:t xml:space="preserve">opinię o możliwości sfinansowania deficytu przedstawionego w uchwale budżetowej </w:t>
      </w:r>
      <w:r>
        <w:rPr>
          <w:b/>
          <w:bCs/>
          <w:sz w:val="23"/>
          <w:szCs w:val="23"/>
        </w:rPr>
        <w:t xml:space="preserve">Miasta Szczyrk </w:t>
      </w:r>
      <w:r>
        <w:rPr>
          <w:sz w:val="23"/>
          <w:szCs w:val="23"/>
        </w:rPr>
        <w:t xml:space="preserve">na 2017 rok. 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§ 2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Uchwała wchodzi w życie z dniem podjęcia. 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Uzasadnienie </w:t>
      </w:r>
    </w:p>
    <w:p>
      <w:pPr>
        <w:pStyle w:val="Default"/>
        <w:rPr/>
      </w:pPr>
      <w:r>
        <w:rPr>
          <w:sz w:val="23"/>
          <w:szCs w:val="23"/>
        </w:rPr>
        <w:t xml:space="preserve">W uchwale Nr XXXV/204/2016 Rady Miejskiej w Szczyrku z dnia 27 grudnia 2016 r. w sprawie budżetu Gminy Szczyrk na rok 2017, która wpłynęła do Regionalnej Izby Obrachunkowej w Katowicach, Zespołu Zamiejscowego w Bielsku-Białej w dniu 3 stycznia 2017 roku, zaplanowano: 2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w:r>
        <w:br w:type="page"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183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</w:t>
      </w:r>
      <w:r>
        <w:rPr>
          <w:rFonts w:eastAsia="Times New Roman;Times New Roman PSMT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dochody budżetu w wysokości 24.565.162,00 zł, </w:t>
      </w:r>
    </w:p>
    <w:p>
      <w:pPr>
        <w:pStyle w:val="Default"/>
        <w:rPr/>
      </w:pPr>
      <w:r>
        <w:rPr>
          <w:color w:val="000000"/>
          <w:sz w:val="23"/>
          <w:szCs w:val="23"/>
        </w:rPr>
        <w:t></w:t>
      </w:r>
      <w:r>
        <w:rPr>
          <w:rFonts w:eastAsia="Times New Roman;Times New Roman PSMT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wydatki budżetu w wysokości 24.781.146,00 zł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eficyt budżetowy, ustalony jako różnica między dochodami a wydatkami budżetu, wynosi – 215.984,00 zł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Jako źródło sfinansowania planowanego deficytu wskazano: </w:t>
      </w:r>
    </w:p>
    <w:p>
      <w:pPr>
        <w:pStyle w:val="Default"/>
        <w:rPr/>
      </w:pPr>
      <w:r>
        <w:rPr>
          <w:color w:val="000000"/>
          <w:sz w:val="23"/>
          <w:szCs w:val="23"/>
        </w:rPr>
        <w:t></w:t>
      </w:r>
      <w:r>
        <w:rPr>
          <w:rFonts w:eastAsia="Times New Roman;Times New Roman PSMT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wolne środki jako nadwyżkę środków pieniężnych na rachunku bieżącym budżetu jednostki samorządu terytorialnego, wynikającą z rozliczeń kredytów i pożyczek z lat ubiegłych w kwocie 215.984,00 zł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 Skład Orzekający stwierdził, że wskazane w uchwale budżetowej źródło pokrycia deficytu budżetu zostało określone zgodnie z art. 217 ust. 2 ustawy z dnia 27 sierpnia 2009 roku o finansach publicznych (Dz. U. z2016 r. poz. 1870 z późn. zm.) oraz nie budzi zastrzeżeń z punktu widzenia legalności. Jak wynika z prognozy kwoty długu, stanowiącej część wieloletniej prognozy finansowej, Miasto Szczyrk posiada możliwość sfinansowania zaplanowanego deficytu przychodami pochodzącymi ze wskazanego w uchwale budżetowej źródła i nie spowoduje to naruszenia zasad dotyczących uchwalania budżetów, określonych w art. 242- 244 powołanej ustawy z dnia 27 sierpnia 2009 roku o finansach publicznych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Zgodnie z art. 246 ust. 2 i 3 ustawy z dnia 27 sierpnia 2009 roku o finansach publicznych, niniejsza opinia winna być opublikowana przez jednostkę samorządu terytorialnego w terminie 7 dni od daty jej otrzymania od Regionalnej Izby Obrachunkowej w Katowicach na zasadach określonych w ustawie z dnia 6 września 2001 roku o dostępie do informacji publicznej (Dz. U. z 2016 r. poz. 1764)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 związku z powyższym orzeczono - jak w sentencji uchwały. 3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w:r>
        <w:br w:type="page"/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Od niniejszej uchwały przysługuje odwołanie do Kolegium Regionalnej Izby Obrachunkowej w Katowicach, </w:t>
      </w:r>
      <w:r>
        <w:rPr>
          <w:b/>
          <w:bCs/>
          <w:color w:val="000000"/>
          <w:sz w:val="23"/>
          <w:szCs w:val="23"/>
        </w:rPr>
        <w:t xml:space="preserve">w terminie 14 dni </w:t>
      </w:r>
      <w:r>
        <w:rPr>
          <w:color w:val="000000"/>
          <w:sz w:val="23"/>
          <w:szCs w:val="23"/>
        </w:rPr>
        <w:t xml:space="preserve">od dnia jej doręczenia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PRZEWODNICZĄCY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I Składu Orzekającego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Członek Kolegium </w:t>
      </w:r>
    </w:p>
    <w:p>
      <w:pPr>
        <w:pStyle w:val="Normal"/>
        <w:spacing w:before="0" w:after="1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adeusz Stawow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35:00Z</dcterms:created>
  <dc:creator>bpezda</dc:creator>
  <dc:description/>
  <cp:keywords/>
  <dc:language>en-US</dc:language>
  <cp:lastModifiedBy>bpezda</cp:lastModifiedBy>
  <dcterms:modified xsi:type="dcterms:W3CDTF">2017-01-25T12:37:00Z</dcterms:modified>
  <cp:revision>1</cp:revision>
  <dc:subject/>
  <dc:title/>
</cp:coreProperties>
</file>