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23.2017.NG</w:t>
        <w:tab/>
        <w:tab/>
        <w:tab/>
        <w:tab/>
        <w:tab/>
        <w:tab/>
        <w:tab/>
        <w:tab/>
        <w:tab/>
        <w:t xml:space="preserve">Katowice, 02.02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2.2017 r. 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Żywcu o 606%, Wodzisławiu Śląskim o 560%, Bielsku-Białej o 530%, Rybniku o 442%, Tychach o 440%, Zabrzu o 438%, Katowicach o 370%, Dąbrowie Górniczej o 344%, Ustroniu o 344%, Gliwicach o 340%, Sosnowcu o 340%, Cieszynie o 294%, Częstochowie (stacja komunikacyjna) o 254%, Częstochowie o 186%, Złotym Potoku gm. Janów (stacja tła regionalnego) o 12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ach w Żywcu, Wodzisławiu Śląskim, Bielsku-Białej,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 dla tej substancji</w:t>
            </w:r>
            <w:r>
              <w:rPr>
                <w:iCs/>
                <w:sz w:val="21"/>
                <w:szCs w:val="21"/>
              </w:rPr>
              <w:t xml:space="preserve">; </w:t>
            </w:r>
            <w:r>
              <w:rPr>
                <w:b/>
                <w:iCs/>
                <w:sz w:val="21"/>
                <w:szCs w:val="21"/>
              </w:rPr>
              <w:t>natomiast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a stacjach w Rybniku, Tychach, Zabrzu, Katowicach, Dąbrowie Górniczej, Ustroniu, Gliwicach, Sosnowcu,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2017 r. (czwartek) godz. nocne i 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2017 r. (czwar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Częstochowie, Bielsku-Białej, aglomeracji górnośląskiej i rybnicko-jastrzębskiej oraz w środkowej i południowej części województwa śląskiego, jakość powietrza ze względu na poziom pyłu zawieszonego będzie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ółnocnej części województwa jakość powietrza będzie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2.2017 r. (pią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aglomeracji rybnicko-jastrzębskiej oraz w środkowej i południowej części województwa śląskiego, jakość powietrza ze względu na poziom pyłu zawieszonego będzie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 Bielsku-Białej, aglomeracji górnośląskiej oraz w północnej części województw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 Częstochowie jakość powietrza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ind w:left="4956" w:right="140" w:firstLine="708"/>
        <w:rPr/>
      </w:pPr>
      <w:r>
        <w:rPr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left="5664"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7:00Z</dcterms:created>
  <dc:creator>Administrator</dc:creator>
  <dc:description/>
  <cp:keywords/>
  <dc:language>en-US</dc:language>
  <cp:lastModifiedBy>Anna Moroń</cp:lastModifiedBy>
  <cp:lastPrinted>2017-02-02T10:42:00Z</cp:lastPrinted>
  <dcterms:modified xsi:type="dcterms:W3CDTF">2017-02-02T12:57:00Z</dcterms:modified>
  <cp:revision>2</cp:revision>
  <dc:subject/>
  <dc:title>INSPEKCJA  OCHRONY  ŚRODOWISKA</dc:title>
</cp:coreProperties>
</file>