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zmianę decyzji Burmistrza Miasta Szczyrk z dnia 12.10.2016 r. w zakresie pkt 3 tj. terminu do którego należy usunąć drzewa – zmiana z 31.12.2016 r. na 30.03.2017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1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1-04T08:47:00Z</dcterms:modified>
  <cp:revision>128</cp:revision>
  <dc:subject/>
  <dc:title>IDENTYFIKACJA</dc:title>
</cp:coreProperties>
</file>