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19 szt., gat. buk pospolity 2 szt. rosnących na dz. 8216/4, gat. świerk pospolity 69 szt. rosnących na dz. 3216/10, gat. świerk pospolity 44 szt. rosnących na dz. 7467/9, gat. świerk pospolity 7 szt. rosnących na dz. 7467/8, gat. buk pospolity 1 szt. rosnącego na dz. 8216/2, gat. świerk pospolity 1 szt. rosnącego na dz. 8216/1,     gat. świerk pospolity 8 szt. rosnących na dz. 7467/9, gat. świerk pospolity 7 szt.,    gat. buk pospolity 2 szt. rosnących na dz. 8216/9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2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7-02-16T09:20:00Z</dcterms:modified>
  <cp:revision>131</cp:revision>
  <dc:subject/>
  <dc:title>IDENTYFIKACJA</dc:title>
</cp:coreProperties>
</file>