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zmieniająca decyzję znak GKUHiR.6131.98.2016.MA. z dnia 12.10.201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zmieniająca decyzję Burmistrza Miasta Szczyrk znak GKUHiR.6131.98.2016.MA. z dnia 12.10.2016 r. w zakresie pkt 3 tj. terminu do którego należy usunąć drzewa – zmiana z 31.12.2016 r. na 30.03.2017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rząd Miejski w Szczyrku, 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2.0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2-17T11:02:00Z</dcterms:modified>
  <cp:revision>89</cp:revision>
  <dc:subject/>
  <dc:title>IDENTYFIKACJA</dc:title>
</cp:coreProperties>
</file>