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55 szt., gat. buk pospolity                  5 szt. rosnących na dz. 8216/4, 8216/1, 7467/8, 8216/2, 8216/1, 7467/9, 8216/9, 8216/10, zlokalizowa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3-08T10:18:00Z</dcterms:modified>
  <cp:revision>95</cp:revision>
  <dc:subject/>
  <dc:title>IDENTYFIKACJA</dc:title>
</cp:coreProperties>
</file>