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modrzew o obw. pnia 110 cm rosnącego na dz. 8236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3-10T11:11:00Z</dcterms:modified>
  <cp:revision>132</cp:revision>
  <dc:subject/>
  <dc:title>IDENTYFIKACJA</dc:title>
</cp:coreProperties>
</file>