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lipa o obw. pnia   110 cm rosnącego na dz. 3962, 3963/1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10T11:15:00Z</dcterms:modified>
  <cp:revision>133</cp:revision>
  <dc:subject/>
  <dc:title>IDENTYFIKACJA</dc:title>
</cp:coreProperties>
</file>