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unek świerk o obw. pnia   1500 cm oraz gatunek tuja 2 szt. o obw. pnia 70 cm i 80 cm rosnących na dz. 6607/7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03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7-03-10T11:24:00Z</dcterms:modified>
  <cp:revision>134</cp:revision>
  <dc:subject/>
  <dc:title>IDENTYFIKACJA</dc:title>
</cp:coreProperties>
</file>