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modrzew europejski 1 szt., rosnącego na dz. 8236, zlokalizowa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14T11:14:00Z</dcterms:modified>
  <cp:revision>97</cp:revision>
  <dc:subject/>
  <dc:title>IDENTYFIKACJA</dc:title>
</cp:coreProperties>
</file>