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wydanie zezwolenia na usunięcie drzew gatunek wierzba 1 szt.,                 gat. klon jawor 4 szt. rosnących na dz. nr 6686/2, drzew gat. klon jawor 9 szt.,                     gat. wierzba 3 szt., gat. olsza 2 szt. rosnących na dz. nr 6686/4 oraz drzewa                 gat. świerk pospolity 1 szt. rosnącego na dz. 6685/2 w Szczyrku.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.03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7-03-20T07:58:00Z</dcterms:modified>
  <cp:revision>134</cp:revision>
  <dc:subject/>
  <dc:title>IDENTYFIKACJA</dc:title>
</cp:coreProperties>
</file>