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: „</w:t>
            </w:r>
            <w:r>
              <w:rPr>
                <w:b/>
                <w:sz w:val="20"/>
                <w:szCs w:val="20"/>
                <w:lang w:eastAsia="en-US"/>
              </w:rPr>
              <w:t xml:space="preserve">Przebudowa i rozbudowa ośrodka narciarskiego Czyrna – Solisko w Szczyrku” – Etap II, </w:t>
            </w:r>
            <w:r>
              <w:rPr>
                <w:sz w:val="20"/>
                <w:szCs w:val="20"/>
                <w:lang w:eastAsia="en-US"/>
              </w:rPr>
              <w:t>Inwestor: Szczyrkowski Ośrodek Narciarski S.A.,  ul. Narciarska 10, 43-370 Szczyrk, Pełnomocnik Zarządu SON S.A. Stanisław Młyński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.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032017 r., uzupełniony w dniu  22.03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7-03-24T12:34:00Z</dcterms:modified>
  <cp:revision>31</cp:revision>
  <dc:subject/>
  <dc:title>IDENTYFIKACJA</dc:title>
</cp:coreProperties>
</file>