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lipa drobnolistna 1 szt., rosnącego na dz. 3962, zlokalizowa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3-29T06:54:00Z</dcterms:modified>
  <cp:revision>98</cp:revision>
  <dc:subject/>
  <dc:title>IDENTYFIKACJA</dc:title>
</cp:coreProperties>
</file>