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unek świerk pospolity                95 szt., gat. jodła pospolita 2 szt., gat. modrzew europejski 1 szt. rosnących                    na dz. 8216/10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.03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3-30T13:55:00Z</dcterms:modified>
  <cp:revision>136</cp:revision>
  <dc:subject/>
  <dc:title>IDENTYFIKACJA</dc:title>
</cp:coreProperties>
</file>