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drzew gat. świerk pospolity  95 szt., gat. jodła pospolita        2 szt., gat. modrzew europejski 1 szt. rosnących na działce nr 8216/10;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3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3-30T13:59:00Z</dcterms:modified>
  <cp:revision>97</cp:revision>
  <dc:subject/>
  <dc:title>IDENTYFIKACJA</dc:title>
</cp:coreProperties>
</file>