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wierzba 15 szt.                oraz gat. świerk pospolity 4 szt. rosnących  na dz. 4550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4-06T06:16:00Z</dcterms:modified>
  <cp:revision>137</cp:revision>
  <dc:subject/>
  <dc:title>IDENTYFIKACJA</dc:title>
</cp:coreProperties>
</file>