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27/2017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a Miasta Szczyr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5 marca 2017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</w:rPr>
        <w:t>w sprawie</w:t>
      </w:r>
      <w:r>
        <w:rPr>
          <w:rFonts w:cs="Calibri" w:ascii="Calibri" w:hAnsi="Calibri"/>
          <w:b/>
          <w:bCs/>
        </w:rPr>
        <w:t xml:space="preserve"> : ustalenia planu rzeczowo - finansowego Zakładowego Funduszu  Świadczeń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</w:t>
      </w:r>
      <w:r>
        <w:rPr>
          <w:rFonts w:cs="Calibri" w:ascii="Calibri" w:hAnsi="Calibri"/>
          <w:b/>
          <w:bCs/>
        </w:rPr>
        <w:t>Socjalnych w Urzędzie Miejskim w Szczyrku na rok 2017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8 ust. 2 ustawy z dnia 4 marca 1994r. o zakładowym funduszu świadczeń socjalnych (</w:t>
      </w:r>
      <w:r>
        <w:rPr>
          <w:rFonts w:cs="Calibri" w:ascii="Calibri" w:hAnsi="Calibri"/>
          <w:bCs/>
          <w:color w:val="000000"/>
        </w:rPr>
        <w:t>tekst jednolity: Dz. U. z 2016 r. poz. 800</w:t>
      </w:r>
      <w:r>
        <w:rPr>
          <w:rFonts w:cs="Calibri" w:ascii="Calibri" w:hAnsi="Calibri"/>
        </w:rPr>
        <w:t>)  w związku                       z § 2 ust. 2 oraz § 9 ust. 5 Regulaminu Świadczeń Socjalnych przyjętym Zarządzeniem                      Nr 25/2010 Burmistrza Miasta Szczyrk z dnia 31 marca 2010r., po konsultacji                             z pracownikiem wybranym przez załogę do reprezentowania jej interesów</w:t>
      </w:r>
    </w:p>
    <w:p>
      <w:pPr>
        <w:pStyle w:val="TextBody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am, co następuje :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stalam plan rzeczowo - finansowy Zakładowego Funduszu Świadczeń Socjalnych w Urzędzie Miejskim w Szczyrku na rok 2017 w brzmieniu stanowiącym załącznik Nr 1 do niniejszego zarządzenia.</w:t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m Zastępcy Burmistrza Miasta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tabs>
          <w:tab w:val="clear" w:pos="708"/>
          <w:tab w:val="left" w:pos="5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bidi w:val="0"/>
        <w:ind w:left="4956" w:right="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URMISTRZ MIASTA SZCZYRK</w:t>
      </w:r>
    </w:p>
    <w:p>
      <w:pPr>
        <w:pStyle w:val="Bezodstpw"/>
        <w:bidi w:val="0"/>
        <w:ind w:left="4956" w:right="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bidi w:val="0"/>
        <w:ind w:left="4956" w:right="0" w:firstLine="708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Antoni BYR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mic Sans MS" w:hAnsi="Comic Sans MS" w:eastAsia="Times New Roman" w:cs="Times New Roman"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5:00Z</dcterms:created>
  <dc:creator>hprzybyla</dc:creator>
  <dc:description/>
  <dc:language>en-US</dc:language>
  <cp:lastModifiedBy>hprzybyla</cp:lastModifiedBy>
  <dcterms:modified xsi:type="dcterms:W3CDTF">2017-03-20T12:50:00Z</dcterms:modified>
  <cp:revision>4</cp:revision>
  <dc:subject/>
  <dc:title/>
</cp:coreProperties>
</file>