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 28/2017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rmistrza Miasta Szczyrk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5 marca 2017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Cs/>
        </w:rPr>
        <w:t>w sprawie</w:t>
      </w:r>
      <w:r>
        <w:rPr>
          <w:rFonts w:cs="Calibri" w:ascii="Calibri" w:hAnsi="Calibri"/>
          <w:b/>
          <w:bCs/>
        </w:rPr>
        <w:t xml:space="preserve"> : </w:t>
      </w:r>
      <w:r>
        <w:rPr>
          <w:rFonts w:cs="Calibri" w:ascii="Calibri" w:hAnsi="Calibri"/>
          <w:b/>
        </w:rPr>
        <w:t xml:space="preserve">ustalenia tabeli dopłat do ulgowych usług i świadczeń z Zakładowego Funduszu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Świadczeń Socjalnych w Urzędzie  Miejskim w Szczyrku na rok 2017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right="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ziałając na podstawie art. 8 ust. 2 ustawy z dnia 4 marca 1994r. o zakładowym funduszu świadczeń socjalnych (</w:t>
      </w:r>
      <w:r>
        <w:rPr>
          <w:rFonts w:cs="Calibri" w:ascii="Calibri" w:hAnsi="Calibri"/>
          <w:bCs/>
          <w:color w:val="000000"/>
        </w:rPr>
        <w:t>tekst jednolity: Dz. U. z 2016 r. poz. 800</w:t>
      </w:r>
      <w:r>
        <w:rPr>
          <w:rFonts w:cs="Calibri" w:ascii="Calibri" w:hAnsi="Calibri"/>
        </w:rPr>
        <w:t>) w związku  z § 2 ust. 2 oraz § ust. 5 Regulaminu Świadczeń Socjalnych przyjętym Zarządzeniem    Nr 25/2010 Burmistrza Miasta Szczyrk z dnia 31 marca  2010 r., po konsultacji z pracownikiem wybranym przez załogę do reprezentowania jej interesów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am, co następuje 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stalam 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belę dopłat do obozów, kolonii, półkolonii i zielonej szkoły z Zakładowego Funduszu Świadczeń Socjalnych w brzmieniu stanowiącym załącznik Nr 1 do niniejszego zarządzeni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belę dopłat do wczasów „pod  gruszą” z Zakładowego Funduszu Świadczeń Socjalnych                     w brzmieniu stanowiącym załącznik Nr 2 do niniejszego zarządzenia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abelę przyznawania pomocy rzeczowej z Zakładowego  Funduszu Świadczeń Socjalnych                   w brzmieniu stanowiącym załącznik Nr 3 do niniejszego zarządzenia                                                    na rok 2017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ykonanie zarządzenia powierzam Zastępcy Burmistrza Miasta.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/>
      </w:r>
    </w:p>
    <w:p>
      <w:pPr>
        <w:pStyle w:val="Bezodstpw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</w:r>
    </w:p>
    <w:p>
      <w:pPr>
        <w:pStyle w:val="Bezodstpw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BURMISTRZ MIASTA SZCZYRK</w:t>
      </w:r>
    </w:p>
    <w:p>
      <w:pPr>
        <w:pStyle w:val="Bezodstpw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4956" w:right="0" w:firstLine="708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ntoni BYR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omic Sans MS" w:hAnsi="Comic Sans MS" w:eastAsia="Times New Roman" w:cs="Times New Roman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0:46Z</dcterms:created>
  <dc:creator/>
  <dc:description/>
  <dc:language>en-US</dc:language>
  <cp:lastModifiedBy/>
  <dcterms:modified xsi:type="dcterms:W3CDTF">2017-03-20T14:04:23Z</dcterms:modified>
  <cp:revision>2</cp:revision>
  <dc:subject/>
  <dc:title/>
</cp:coreProperties>
</file>