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 zmianę terminu usunięcia drzew w wydanym przez Burmistrza Miasta Szczyrk zezwoleniu znak GKUHiR.6131.160.2016.MA. z dnia 16.11.2016 r.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LWA-SOL Sp. z o.o. ul. Mikusińskiego 42/33, 40-146 Katow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12T09:01:00Z</dcterms:modified>
  <cp:revision>115</cp:revision>
  <dc:subject/>
  <dc:title>IDENTYFIKACJA</dc:title>
</cp:coreProperties>
</file>