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2017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ycinka drzew i krzewó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ezwolenie na usuwanie drzew - zmiana decyzj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8"/>
                <w:szCs w:val="8"/>
                <w:lang w:eastAsia="en-US"/>
              </w:rPr>
            </w:pPr>
            <w:r>
              <w:rPr>
                <w:color w:val="FF0000"/>
                <w:sz w:val="8"/>
                <w:szCs w:val="8"/>
                <w:lang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miana decyzji wydanej przez Burmistrza Miasta Szczyrk znak GKUHiR.6131.160.2016.MA., z dnia 16.11.2016 r. - w zakresie zmiany terminu usunięcia drzew.</w:t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color w:val="FF0000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FF0000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160.2016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.03.2017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 - 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a/201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7-04-12T09:15:00Z</dcterms:modified>
  <cp:revision>69</cp:revision>
  <dc:subject/>
  <dc:title>IDENTYFIKACJA</dc:title>
</cp:coreProperties>
</file>