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dmowa wszczęcia postępowania ws. zezwolenia na usun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odmowie wszczęcia postepo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mowa wszczęcia postępowania w sprawie wydania zezwolenia na usunięcie  19 szt. drzew rosnących na brzegach potoku Żylica na działce o nr ew. 4550 stanowiącej własność Skarbu Państwa w zarządzie Regionalnego Zarządu Gospodarki Wodnej w Krakowie w m. Szczyrk, przy ul. Spacerow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4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12T09:30:00Z</dcterms:modified>
  <cp:revision>133</cp:revision>
  <dc:subject/>
  <dc:title>IDENTYFIKACJA</dc:title>
</cp:coreProperties>
</file>