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modrzew 11 szt., gat. buk 2 szt. rosnącego na dz. 2219, 2162, 227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12T09:41:00Z</dcterms:modified>
  <cp:revision>134</cp:revision>
  <dc:subject/>
  <dc:title>IDENTYFIKACJA</dc:title>
</cp:coreProperties>
</file>