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ostanowienie o dopuszczeniu Stowarzyszenia Pracowni na rzecz Wszystkich Istot do udziału  w postepowaniu na prawach stron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 o dopuszczeniu Stowarzyszenia Pracowni na rzecz Wszystkich Istot do udziału  w postepowaniu na prawach strony w sprawie wydania decyzji               o środowiskowych uwarunkowaniach zgody na realizację przedsięwzięcia „Przebudowa i rozbudowa ośrodka narciarskiego Czyrna-Solisko w Szczyrku –Etap II”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1.20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4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4-19T12:22:00Z</dcterms:modified>
  <cp:revision>25</cp:revision>
  <dc:subject/>
  <dc:title>IDENTYFIKACJA</dc:title>
</cp:coreProperties>
</file>