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14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tyczni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6 r. poz. 446) oraz art. 257 ust. 1 pkt 1 ustawy  z dnia 27 sierpnia 2009 r. o finansach publicznych (Dz. U. 2013 r. poz.885 ze zmianami) i § 10 pkt 3 Uchwały Rady Miejskiej w Szczyrku Nr XXXV/204/2016 z dnia 27 grudnia 2016 r. w sprawie uchwalenia budżetu Gminy Szczyrk na rok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4 797 243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013 227,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 14/2017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 31 stycznia 2017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7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7” do uchwały Rady Miejskiej w Szczyrku Nr XXXV/204/2016 z dnia 27 grudnia 2016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7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FBI.3111.17.2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, związków powiatowo-gminnych)</w:t>
              <w:br/>
              <w:t>Decyzja Wojewody Śląskiego</w:t>
              <w:br/>
              <w:t xml:space="preserve">Nr FBI.3111.17.2.20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DZI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3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FBI.3111.17.2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aniu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7.2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 0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>Ogółem zwiększa się dochody o kwotę 232 081,00 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W załączniku nr 2 „Wydatki budżetu Gminy Szczyrk na rok 2017” do uchwały Rady Miejskiej w Szczyrku Nr XXXV/204/2016 z dnia 27 grudnia 2016 r. w sprawie uchwalenia budżetu Gminy Szczyrk na rok 2017</w:t>
      </w:r>
      <w:r>
        <w:rPr/>
        <w:t xml:space="preserve">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111"/>
        <w:gridCol w:w="1276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  <w:br/>
              <w:t>z tego dotacje na zadania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okresowe, celowe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9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w zakresie dożywi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 37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3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wychowawc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3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3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8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nie miast i w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798</w:t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zwiększa się wydatki o kwotę 232 081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bpezda</cp:lastModifiedBy>
  <cp:lastPrinted>2017-01-05T10:14:00Z</cp:lastPrinted>
  <dcterms:modified xsi:type="dcterms:W3CDTF">2017-02-07T07:56:00Z</dcterms:modified>
  <cp:revision>646</cp:revision>
  <dc:subject/>
  <dc:title/>
</cp:coreProperties>
</file>