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24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3 marca 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6 r. poz. 446) oraz art. 257 ust. 1 pkt 1 ustawy  z dnia 27 sierpnia 2009 r. o finansach publicznych (Dz. U. 2016 r. poz. 1870) i § 10 pkt 3 Uchwały Rady Miejskiej w Szczyrku Nr XXXV/204/2016 z dnia 27 grudnia 2016 r. w sprawie uchwalenia budżetu Gminy Szczyrk na rok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4 803 841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241 714,0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 24/2017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 03 marca 2017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7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7” do uchwały Rady Miejskiej w Szczyrku Nr XXXV/204/2016 z dnia 27 grudnia 2016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7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Nr FBI.3111.54.2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DZI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Nr FBI.3111.26.3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b/>
          <w:sz w:val="22"/>
          <w:szCs w:val="22"/>
        </w:rPr>
        <w:t>Ogółem zwiększa się dochody o kwotę 6 967,00 zł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W załączniku nr 2 „Wydatki budżetu Gminy Szczyrk na rok 2017” do uchwały Rady Miejskiej w Szczyrku Nr XXXV/204/2016 z dnia 27 grudnia 2016 r. w sprawie uchwalenia budżetu Gminy Szczyrk na rok 2017</w:t>
      </w:r>
      <w:r>
        <w:rPr/>
        <w:t xml:space="preserve">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111"/>
        <w:gridCol w:w="1276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Dużej Rodzi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before="0" w:after="120"/>
        <w:ind w:left="0" w:hanging="0"/>
        <w:rPr/>
      </w:pPr>
      <w:r>
        <w:rPr>
          <w:b/>
          <w:sz w:val="22"/>
          <w:szCs w:val="22"/>
        </w:rPr>
        <w:t>Ogółem zwiększa się wydatki o kwotę 6 967,0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bpezda</cp:lastModifiedBy>
  <cp:lastPrinted>2017-01-05T10:14:00Z</cp:lastPrinted>
  <dcterms:modified xsi:type="dcterms:W3CDTF">2017-03-09T10:27:00Z</dcterms:modified>
  <cp:revision>649</cp:revision>
  <dc:subject/>
  <dc:title/>
</cp:coreProperties>
</file>