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5A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rc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6 r. poz. 446) oraz art. 257 ust. 1 pkt 1 ustawy  z dnia 27 sierpnia 2009 r. o finansach publicznych (Dz. U. 2016 r. poz. 1870) i § 10 pkt 3 Uchwały Rady Miejskiej w Szczyrku Nr XXXV/204/2016 z dnia 27 grudnia 2016 r. w sprawie uchwalenia budżetu Gminy Szczyrk n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4 989 396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6 104 384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5A/2017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 31 marca 2017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7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7” do uchwały Rady Miejskiej w Szczyrku Nr XXXV/204/2016 z dnia 27 grudnia 2016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7 dokonuje się następujących zmian: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6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5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5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6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60</w:t>
            </w:r>
          </w:p>
        </w:tc>
      </w:tr>
    </w:tbl>
    <w:p>
      <w:pPr>
        <w:pStyle w:val="Tekstpodstawowywcity2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7-01-05T10:14:00Z</cp:lastPrinted>
  <dcterms:modified xsi:type="dcterms:W3CDTF">2017-04-07T08:16:00Z</dcterms:modified>
  <cp:revision>667</cp:revision>
  <dc:subject/>
  <dc:title/>
</cp:coreProperties>
</file>