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/20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decyzji o środowiskowych uwarunkowaniach zgody                    na realizację przedsięwzięc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środowiskow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</w:t>
            </w:r>
            <w:r>
              <w:rPr>
                <w:sz w:val="20"/>
                <w:szCs w:val="20"/>
                <w:lang w:eastAsia="en-US"/>
              </w:rPr>
              <w:t>wydanie decyzji o środowiskowych uwarunkowaniach zgody                    na realizację przedsięwzięcia: „</w:t>
            </w:r>
            <w:r>
              <w:rPr>
                <w:b/>
                <w:sz w:val="20"/>
                <w:szCs w:val="20"/>
                <w:lang w:eastAsia="en-US"/>
              </w:rPr>
              <w:t xml:space="preserve">Rozbudowa i przebudowa stacji elektroenergetycznej 110/15 kV Szczyrk celem przyłączenie Szczyrkowskiego Ośrodka Narciarskiego, </w:t>
            </w:r>
            <w:r>
              <w:rPr>
                <w:sz w:val="20"/>
                <w:szCs w:val="20"/>
                <w:lang w:eastAsia="en-US"/>
              </w:rPr>
              <w:t>Inwestor: TAURON Dystrybucja S.A. Oddział                       w Bielsku-Białej, ul. Batorego 17A, 43-300 Bielsko-Biała, Pełnomocnik: Krzysztof Koguciuk ProElEn Projektowanie Elektroenergetyczne, ul. Antoniego Małeckiego 12/6, 60-707 Poznań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2.20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.03.2017 r., uzupełniony w dniu  24.04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5-05T08:25:00Z</dcterms:modified>
  <cp:revision>33</cp:revision>
  <dc:subject/>
  <dc:title>IDENTYFIKACJA</dc:title>
</cp:coreProperties>
</file>