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yrk, dnia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-111125</wp:posOffset>
                </wp:positionV>
                <wp:extent cx="288099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e firm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75.75pt;mso-wrap-distance-left:7.05pt;mso-wrap-distance-right:7.05pt;mso-wrap-distance-top:0pt;mso-wrap-distance-bottom:0pt;margin-top:-8.75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37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37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37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e firm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ab/>
      </w:r>
      <w:r>
        <w:rPr>
          <w:b/>
          <w:sz w:val="22"/>
          <w:szCs w:val="22"/>
        </w:rPr>
        <w:t>Miejski Ośrodek Kultury, Promocji i Informacji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ab/>
        <w:t>w Szczyrku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ab/>
        <w:t>ul. Beskidzka 1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Zwracam się z prośbą o wydzierżawienie powierzchni na terenie </w:t>
        <w:br/>
        <w:t xml:space="preserve">Amfiteatru  „Skalite” podczas trwania </w:t>
      </w:r>
      <w:r>
        <w:rPr>
          <w:b/>
        </w:rPr>
        <w:t>54. Tygodnia Kultury Beskidzkiej</w:t>
      </w:r>
      <w:r>
        <w:rPr/>
        <w:t xml:space="preserve"> w Szczyrku w terminie </w:t>
      </w:r>
      <w:r>
        <w:rPr>
          <w:b/>
        </w:rPr>
        <w:t>od 29 lipca do 06 sierpnia 2016 roku</w:t>
      </w:r>
      <w:r>
        <w:rPr/>
        <w:t xml:space="preserve"> w celu prowadzenia stoiska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78"/>
      </w:tblGrid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właściwym miejscu wstawić „X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isko spożywcze (bez sprzedaży piwa i alkoholi) – np. artykuły spożywcze, napoje, lody, ciastka, miody itp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isko gastronomiczne (bez sprzedaży piwa i alkoholi) – np. frytki, gofry, hamburgery, hot-dogi, grille itp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isko przemysłowe – np. zabawki, balony, biżuteria, rękodzieło, wiklina, kosmetyki świece wodne itp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płata do stoiska spożywczego i gastronomicznego z napojami alkoholowymi zawierającymi do 4,5 % alkoholu oraz piw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isko z napojami alkoholowymi zawierające od 4,5% do 18% alkoholu oraz napojami alkoholowymi zawierającymi powyżej 18% zawartości alkoholu (za wyjątkiem piwa)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isko inne, nietypowe (np. strzelnice, dmuchańce itp.) 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837" w:hRule="exact"/>
        </w:trPr>
        <w:tc>
          <w:tcPr>
            <w:tcW w:w="1003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isko będzie posiadać długość: ……………….. mb, (głębokość do 3m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ęść handlowa stoiska może być równa lub dłuższa od głębokoś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exact"/>
        </w:trPr>
        <w:tc>
          <w:tcPr>
            <w:tcW w:w="10034" w:type="dxa"/>
            <w:tcBorders>
              <w:left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Zapotrzebowanie na energię elektryczną stoiska wynosi: …………………….. kWh</w:t>
            </w:r>
          </w:p>
        </w:tc>
      </w:tr>
      <w:tr>
        <w:trPr>
          <w:trHeight w:val="337" w:hRule="exact"/>
        </w:trPr>
        <w:tc>
          <w:tcPr>
            <w:tcW w:w="1003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ponowana  stawka czynszu dzierżawy wynosi:  …………………… zł/dzień bru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(kserokopie)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78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9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 nadaniu Numeru Identyfikacji Podatkowej NIP</w:t>
            </w:r>
          </w:p>
        </w:tc>
      </w:tr>
      <w:tr>
        <w:trPr>
          <w:trHeight w:val="48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9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świadczenie o numerze identyfikacyjnym REGON</w:t>
            </w:r>
          </w:p>
        </w:tc>
      </w:tr>
      <w:tr>
        <w:trPr>
          <w:trHeight w:val="4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9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9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potrzebne dokumenty potwierdzające zezwolenia, pozwolenia i zgody 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właściwym miejscu wstawić „X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1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/>
        <w:tc>
          <w:tcPr>
            <w:tcW w:w="371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odpis i pieczątk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0:00Z</dcterms:created>
  <dc:creator>Weronik Szczotka</dc:creator>
  <dc:description/>
  <cp:keywords/>
  <dc:language>en-US</dc:language>
  <cp:lastModifiedBy>mgaleja</cp:lastModifiedBy>
  <cp:lastPrinted>2013-05-13T09:51:00Z</cp:lastPrinted>
  <dcterms:modified xsi:type="dcterms:W3CDTF">2017-04-27T12:36:00Z</dcterms:modified>
  <cp:revision>14</cp:revision>
  <dc:subject/>
  <dc:title>Szczyrk, dnia</dc:title>
</cp:coreProperties>
</file>