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zawieszeniu postepo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zawieszeniu postępowania w sprawie wydania decyzji                               o środowiskowych uwarunkowaniach zgody na realizację przedsięwzięcia pod nazwą „Przebudowa i rozbudowa ośrodka narciarskiego Czyrna - Solisko                       w Szczyrku – Etap II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4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4-25T13:59:00Z</dcterms:modified>
  <cp:revision>24</cp:revision>
  <dc:subject/>
  <dc:title>IDENTYFIKACJA</dc:title>
</cp:coreProperties>
</file>