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39 szt. drzew rosnących na dz. 3095/1, 3088/2, 3537/2, 3536/3, 3477/2, 3498/1, 2692/1, 2418/4, 2418/2, 2415/2, 1669/1, 1575, 1679/1, 461, 327/5, 256/6, 251, 253, 281, 280 położonych                            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12T08:47:00Z</dcterms:modified>
  <cp:revision>137</cp:revision>
  <dc:subject/>
  <dc:title>IDENTYFIKACJA</dc:title>
</cp:coreProperties>
</file>