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, gat. brzoza 4 szt., gat. buk 4 szt.  rosnących na dz. 223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2T08:49:00Z</dcterms:modified>
  <cp:revision>130</cp:revision>
  <dc:subject/>
  <dc:title>IDENTYFIKACJA</dc:title>
</cp:coreProperties>
</file>