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0 szt., gat. buk pospolity 1 szt. rosnących na dz. 3125/1 zlokalizowa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7T10:23:00Z</dcterms:modified>
  <cp:revision>100</cp:revision>
  <dc:subject/>
  <dc:title>IDENTYFIKACJA</dc:title>
</cp:coreProperties>
</file>