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świerk pospolity 1 szt., gat. brzoza brodawkowata 7 szt. , gat. buk pospolity 4 szt. rosnących na dz. 2237/2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6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5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a/20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05-17T10:35:00Z</dcterms:modified>
  <cp:revision>97</cp:revision>
  <dc:subject/>
  <dc:title>IDENTYFIKACJA</dc:title>
</cp:coreProperties>
</file>