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klon jawor 4 szt., gat. jesion wyniosły 2 szt. rosnących na dz. 7187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7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5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a/20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05-17T10:39:00Z</dcterms:modified>
  <cp:revision>98</cp:revision>
  <dc:subject/>
  <dc:title>IDENTYFIKACJA</dc:title>
</cp:coreProperties>
</file>