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zmianę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odła pospolita 2 szt. oraz gat. buk pospolity 3 szt., rosnących na działce nr 7482/3 zlokalizowanej                             w Szczyrku oraz drzew gat. świerk pospolity 6 szt. rosnących na działkach 6974/1, 7480 zlokalizowanych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9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30T12:04:00Z</dcterms:modified>
  <cp:revision>132</cp:revision>
  <dc:subject/>
  <dc:title>IDENTYFIKACJA</dc:title>
</cp:coreProperties>
</file>