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gat. jodła pospolita 2 szt. oraz gat. buk pospolity 3 szt., rosnących na działce nr 7482/3 zlokalizowanej w Szczyrku oraz drzew                   gat. świerk pospolity 6 szt. rosnących na działkach 6974/1, 7480 zlokalizowa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9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a/201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2:09:00Z</dcterms:modified>
  <cp:revision>98</cp:revision>
  <dc:subject/>
  <dc:title>IDENTYFIKACJA</dc:title>
</cp:coreProperties>
</file>