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usunięcie drzew 11 szt. rosnących na działce 6959 zlokalizowanej w Szczyrku: gat. świerk pospolity 8 szt., o obwodzie pnia: 110 cm, 72 cm, 110 cm, 63 cm, 60 cm, 53 cm, 57 cm, 57 cm; gat. buk pospolity 2 szt. o obwodzie pnia: 154 cm, 63 cm; gat. jodła pospolita 1szt. o obwodzie pnia: 79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13:00Z</dcterms:modified>
  <cp:revision>133</cp:revision>
  <dc:subject/>
  <dc:title>IDENTYFIKACJA</dc:title>
</cp:coreProperties>
</file>