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7 szt. rosnących na działce 7483/1 zlokalizowanej w Szczyrku: o obwodzie pnia: 116 cm, 60 cm, 113 cm, 104 cm, 63 cm, 57 cm, 66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29:00Z</dcterms:modified>
  <cp:revision>134</cp:revision>
  <dc:subject/>
  <dc:title>IDENTYFIKACJA</dc:title>
</cp:coreProperties>
</file>