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12 szt. rosnących na działce 7479/1 zlokalizowanej w Szczyrku: gat. świerk pospolity o obwodzie pnia: 66 cm, 66 cm, 69 cm, 138 cm, 85 cm, 72 cm, 63 cm, 110 cm, 66 cm, 79 cm, 66 cm,                      66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46:00Z</dcterms:modified>
  <cp:revision>135</cp:revision>
  <dc:subject/>
  <dc:title>IDENTYFIKACJA</dc:title>
</cp:coreProperties>
</file>