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2017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8"/>
                <w:szCs w:val="8"/>
                <w:lang w:eastAsia="en-US"/>
              </w:rPr>
            </w:pPr>
            <w:r>
              <w:rPr>
                <w:color w:val="FF0000"/>
                <w:sz w:val="8"/>
                <w:szCs w:val="8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zwolenie na usunięcie drzew usunięcie drzew 12 szt. rosnących na działce 7479/1 zlokalizowanej  w Szczyrku: gat. świerk pospolity o obwodzie pnia: 66 cm, 66 cm, 69 cm, 138 cm, 85 cm, 72 cm, 63 cm, 110 cm, 66 cm, 79 cm, 66 cm, 66 cm;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22.2017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.05.2017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a/2017</w:t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7-05-30T12:49:00Z</dcterms:modified>
  <cp:revision>101</cp:revision>
  <dc:subject/>
  <dc:title>IDENTYFIKACJA</dc:title>
</cp:coreProperties>
</file>