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na usunięcie drzew 16 szt. rosnących na działce 7486/1 zlokalizowanej   w Szczyrku: gat. świerk pospolity  o obwodzie pnia: 53 cm, 101cm, 82 cm, 85 cm, 85 cm, 75 cm, 60 cm, 94 cm, 66 cm, 63 cm, 66 cm, 113 cm, 66 cm, 123 cm, 72 cm, 132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54:00Z</dcterms:modified>
  <cp:revision>137</cp:revision>
  <dc:subject/>
  <dc:title>IDENTYFIKACJA</dc:title>
</cp:coreProperties>
</file>