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niosek o wydanie zezwolenia na usunięcie na usunięcie drzew 9 szt. rosnących na działce 6968 zlokalizowanej w Szczyrku: gat. świerk pospolity 8 szt.,                           o obwodzie pnia: 85 cm, 53 cn, 85 cm, 82 cm, 91 cm, 88 cm, 63 cm, 91 cm;                 gat. buk pospolity 1 szt. o obwodzie pnia: 60 cm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4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3:30:00Z</dcterms:modified>
  <cp:revision>139</cp:revision>
  <dc:subject/>
  <dc:title>IDENTYFIKACJA</dc:title>
</cp:coreProperties>
</file>